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b/>
          <w:b/>
          <w:sz w:val="16"/>
          <w:szCs w:val="16"/>
        </w:rPr>
      </w:pPr>
      <w:r>
        <w:rPr>
          <w:b/>
        </w:rPr>
        <w:t>T</w:t>
      </w:r>
      <w:r>
        <w:rPr>
          <w:b/>
          <w:sz w:val="16"/>
          <w:szCs w:val="16"/>
        </w:rPr>
        <w:t xml:space="preserve">EMATICKÝ PLÁN          </w:t>
      </w:r>
      <w:r>
        <w:rPr>
          <w:b/>
          <w:color w:val="FF0000"/>
          <w:sz w:val="16"/>
          <w:szCs w:val="16"/>
        </w:rPr>
        <w:tab/>
      </w:r>
      <w:r>
        <w:rPr>
          <w:b/>
          <w:sz w:val="16"/>
          <w:szCs w:val="16"/>
        </w:rPr>
        <w:t xml:space="preserve">vyučovací předmět:   </w:t>
        <w:tab/>
      </w:r>
      <w:r>
        <w:rPr>
          <w:b/>
          <w:sz w:val="32"/>
          <w:szCs w:val="32"/>
        </w:rPr>
        <w:t>ANGLICKÝ JAZYK   Mgr. Lenka Gellnerová   8.ročník  školní rok: 201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4104"/>
        <w:gridCol w:w="1824"/>
        <w:gridCol w:w="2015"/>
        <w:gridCol w:w="2001"/>
      </w:tblGrid>
      <w:tr>
        <w:trPr>
          <w:trHeight w:val="617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íl vyučovací hodi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nkretizovaný výstup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nkretizované učivo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řazená průřezová témat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měření na rozvíjení klíčových kompetenc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tody,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ormy práce, pomůcky</w:t>
            </w:r>
          </w:p>
        </w:tc>
      </w:tr>
      <w:tr>
        <w:trPr>
          <w:trHeight w:val="2144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  <w:t>ZÁŘ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kuje základní gramatické struktur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je běžná konverzační témata, reaguje na základní otázk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í správný tvar sloves v přítomném, minulém a budoucím čas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vičuje gramatiku na P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oplňuje do textu správná slova z poslech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í čtenému textu, vyhledává v něm důležité informace, reaguje na otázk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ovnává používání přítomných časů (prostý vs průběhov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ívá pravidelná i nepravidelná slovesa v minulém čas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áže vyjádřit své plány do budoucna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lovní zásob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kuje sl zásobu běžných konverzačních téma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mat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akování základních gramatických struktur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tomné časy, průběhový a prost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unikativní situ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ládá otázky v obou přítomných časech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oří krátké dialog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k učen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žák si sám plánuje a organizuje své učení a pracovní činnos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sociální a personál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ržuje termín plnění úkolů a dohodnutá pravid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inová práce, práce ve dvoji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Výuka na počítači – opakování gramati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e se slovníkem – vyhledává a orientuje se v běžném slovník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44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  <w:t>ŘÍJ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í textu o událostech v různých částech světa ve stejném ča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užívá minulý čas průběhový pro vyjádření činnost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isuje obrázek – reaguje na otázku What were they doing?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znává slovní zásobu – přírodní katastrof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í reportáži o přírodní katastrofě, popíše, co se v dané chvíli dě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ovnává minulý prostý a průběhový č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oří souvětí s použitím minulého prostého i průběhového čas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í slyšenému, doplňuje informace do text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í textu s detektivní zápletkou, klade otázky v roli detektiv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ovní zásob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rodní katastrofy, dům, nábyte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mat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lý čas průběhov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lý čas průběhový vs. prost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unikativní situ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rozhovoru používá minulý prostý a průběhový č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de Wh – otázky, dokáže na ně reagov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iromentální výcho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řírodní katastrofy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komunikativ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ulace komunikativních situací, kde si žák rozvijí aktuální SZ, mluví při tom srozumitelně, nahlas a zřetelně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9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í příběhu Virtual Soap, používá užité fráze v dialog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áže vyjádřit své nadšení či nelibost  k různým podmětů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kuje slovní zásobu místa a budov ve měst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vá nejznámější místa v Londýně, popisuje fotografie mě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ívá určitý člen the a neurčité členy a/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í komiksovému příběhu s detektivní zápletko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á se na cestu, sleduje krátké video o směrech cest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uje se v mapě, dokáže navigovat turis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eznámí se se svátkem Halloween a jeho historií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lovní zásob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ování a zkušenosti s ní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a, země kontinenty, zeměpisné názvy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ramatik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ložky pohybu a směru cesty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munikativní situac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ortáž o zkušenostech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ál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dýn, Hallowe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ální výcho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mpetence k řešení problém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uje ve dvojici, navrhuje postupné kro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komunikativ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hodným způsobem prezentuje svou prá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atický dril, použití didaktických pomůcek – kar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inová práce, práce ve dvojicí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áce s textem, vyprávění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aktické h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9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IN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í příběhu The Tailor of Swaffham, odpovídá na otázky k tex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užívá členy a, an a t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ívá složeniny s every-, any-, some-, no-  body,thing,whe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í slyšenému, doplňuje do textu chybějící slo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vičuje gramatiku a slovní zásobu na p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eduje videopříběh Dylan´s plan, procvičuje užité fráz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ovoří o plánech a ujednáních do budouc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e dialog o svých  plánech, užívá nabídku a vhodně na ni reagu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e a vyslovuje foneticky správně                                                                              Poznává New York prostřednictvím videonahrávky a textu The Big App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ovnává tradice o Vánocích v ČR a anglicky mluvících zemích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lovní zásob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ženiny s every-, any-, some-, no-  body,thing,wher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ramatik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ředložky pohybu a směru cesty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čitý a neurčitý člen, going to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munikativní situac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lánování akce (oslavy), plán do budouc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ál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York, Vánoce v ČR vs anglicky mluvící zem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kulturní výchova – zvyky o Vánocích ve Velké Británi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k uče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ák efektivně využívá probranou gramatiku a poté na ni navazuj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k řešení problémů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terpretuje získané poznatky a obhajuje své závěr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inová práce, práce ve dvoji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uka na počítači – opakování gramatiky a slovní zásob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6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  <w:t>L</w:t>
            </w:r>
            <w:r>
              <w:rPr>
                <w:sz w:val="16"/>
                <w:szCs w:val="16"/>
              </w:rPr>
              <w:t>EDE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eznámí se s předpřítomným čas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uví o svých zkušenostech s cestováním, sportem, netradičních činnoste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eduje video-příběh, ptá se v předpřítomném čas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práví o městech a zemích, které navštívi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íše přehled, reportáž o činnostech, které nikdy nedělal a které už zkusi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louchá příběh o tom, co se právě stalo, užije předpřítomný ča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užije výrazy ever, never, just, not yet, alread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e článek o ambicích známých osobnost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voří o životě svého hrniny/hrdinky</w:t>
            </w:r>
          </w:p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lovní zásob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votní zkušenosti, zážitky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ramatik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přítomný č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azy ever, never, just, already, not y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munikativní situa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azy každodenní angličtiny „EverydayEnglish“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k uče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ák efektivně využívá probranou gramatiku a poté na ni navazuj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komunikativ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ulace komunikativních situací, kde si žák rozvijí aktuální SZ, mluví při tom srozumitelně, nahlas a zřetelně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inová práce, práce ve dvoji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Výuka na počítači – opakování gramatiky a slovní zásob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6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ÚNOR</w:t>
            </w:r>
          </w:p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e o nejvyšší hoře světa, zamýšlí se nad životním prostředí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louchá text o nejvyšší hoře světa a vyhledává výraz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interaktivních cvičeních doplňuje tvary předpříítomného čas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á se spolužáka na zkušenosti, užije předpřítomný čas se "since, for"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uje slova do textu písně " I still haven´t found.."  U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louchá příběh o tom, co se právě sta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e o hrdinech a hrdinkách Velké Británie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užívá výrazy "Everyday English", použije "just , yet, already".</w:t>
            </w:r>
          </w:p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Procvičuje nepravidelná sloves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lovní zásob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y, obaly potravin (smetí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ramatik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přítomný č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munikativní situa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dení otázek v předpřítomném ča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uje na otázky, užívá since a fo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ál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illiam Shakespeare a jiné slavné osobnosti Velké Britá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komunikativ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de klíčové myšlenky, příběh podává s jasnou logiko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pracovní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základě hodnocení práce pojmenuje příčiny úspěchu i neúspěchu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áce s textem, brainstorming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aktické h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upinová výuk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ové vyučování</w:t>
            </w:r>
          </w:p>
        </w:tc>
      </w:tr>
      <w:tr>
        <w:trPr>
          <w:trHeight w:val="2199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BŘEZEN</w:t>
            </w:r>
          </w:p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menuje zdravotní potíže a některé výrazy z oblasti zdrav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áže vyjádřit, že se necítí dobř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de rozhovor u lékaře, používá běžné fráz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e o problémech, dokáže poradit – použije sloveso should/shouldn´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ozumí informacím z poslechu, posoudí pravdivou a nepravdivou informa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í komiksovému příběhu A happy ending?, uspořádá děj do správného pořad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áže vyjádřit příkaz pomocí slovesa mu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voří o svých povinnostech, pravidlech ve šk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ívá sloveso must/ mustn´t/ don´t have 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í významu běžně užívaných znač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taví pravidla týkající se chodu školy, třídy</w:t>
            </w:r>
          </w:p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lovní zásob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raví a poc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kazy, pravidl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ramatik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y způsobového slovesa muset ( have to, don´t have t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miňovací způsob ( would, could, should,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kazovací vě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munikativní situa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ány na prázdni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ázky a odpovědi na téma zdraví, rady a doporučení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ál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chranné systémy a služb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kulturní výchova – zvyky o Vánocích ve Velké Británi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komunikativ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ktivně využívá moderní informační technologi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omunikace sociální a personál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užívá zpětnou vazbu pro své další jednán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áce s texte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právění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aktické h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inová výuk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ové vyučová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1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DUB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vídá na otázky, doplňuje vhodné slovo do text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eduje video o povinnostech, které doma musí děla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slouchá text, vyhledává v textu informac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e se správnou výslovností, řadí části příběhu do správného pořad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rovnává budoucí časy. Sleduje video-příbě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žívá slovesa v budoucím čase a správně je včlení do vě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utuje o své budoucnost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ovnává "going to - wi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kuje používání minulého a přítomného čas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ovní zásob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rázová sloves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mat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ěl bych/neměl bych, podmiňovací způso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uset – nesmět – nemuset, modální slove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rázová slove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munikativní situa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udoucí profes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pracovní de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sociální a personál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ovuje si cíle pro zlepšení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komunikativ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de klíčové myšlenky, příběh podává s jasnou logiko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světlování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áce s textem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idaktické hr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upinová výuk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ové vyučová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7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KVĚTEN</w:t>
            </w:r>
          </w:p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í jednotlivým epizodám příběhu a vyhledá v textu konkrétní údaj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uví o své budoucnosti, předpovídá ji. Píše věty o sobě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e text, rozumí základním informacím, rozezná stavová sloves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louchá a doplňuje informace z poslechu v interaktivních cvičení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e článek o materiálech a o muži z doby kamenné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 vyprávění užívá minulý prostý a průběhový č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vede rozhovor archeologa a reportéra, vypráví příbě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ovnává minulost a přítomnost s použitím „used to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ptá se kamaráda, co dělával v dětstv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eptá se kamaráda, jak se jeho život změnil oproti minulost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ovní zásob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teriály, nástroj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mat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inulý čas prostý, minulý čas průběhový, vyjádření zvyklosti či stavu věci v minulosti (“used to“), minulý čas slovesa „muset“ – „had to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„příliš“ x „ne dost“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munikativní situ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rozhovor v obchodě s oděvy, nakupování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k řešení problém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statně nebo s pomocí učitele postupuje systematicky při řešení problémů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sociální a personál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ovuje si své cíle s ohledem na své osobní schopnosti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upinová výuk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ové vyučová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výuka na počítači – opakování gramati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ČERVEN</w:t>
            </w:r>
          </w:p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isuje oblečení a materiál, používá vhodná přídavná jmé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e rozhovor v obchodě s oblečení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áže vyjádřit, jak mu oblečení pad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í textu The Story of jeans – vyhledává potřebné inform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ívá běžné fráze – hovoří o tes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vňuje slovní zásobu osmého roční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vňuje gramatiku osmého roční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interaktivních cvičeních doplňuje správné gramatické tvar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ovní zásob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blečení, druh lát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 obchodě s oděv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mat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„příliš“ x „ne dost“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munikativní situ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rozhovor v obchodě s oděvy, nakupování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ál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historie vzniku Velké Britá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k uče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ede příklady využití učiva v životě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komunikativ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ulace komunikativních situací, kde si žák rozvijí aktuální SZ, mluví při tom srozumitelně, nahlas a zřetelně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upinová výuk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ové vyučování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výuka na počítači – opakování gramatiky a slovní zásob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9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29:00Z</dcterms:created>
  <dc:creator>Pank</dc:creator>
  <dc:description/>
  <cp:keywords/>
  <dc:language>en-US</dc:language>
  <cp:lastModifiedBy>Romana Valešová</cp:lastModifiedBy>
  <cp:lastPrinted>2012-09-05T17:17:00Z</cp:lastPrinted>
  <dcterms:modified xsi:type="dcterms:W3CDTF">2019-09-23T12:29:00Z</dcterms:modified>
  <cp:revision>2</cp:revision>
  <dc:subject/>
  <dc:title>TEMATICKÝ PLÁN</dc:title>
</cp:coreProperties>
</file>